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MANDA DI PARTECIPAZIONE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Spett.le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CANTURINA SERVIZI TERRITORIALI SP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Via Vittorio Veneto 10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/>
      </w:pPr>
      <w:r>
        <w:rPr>
          <w:rFonts w:cs="Calibri" w:ascii="Calibri" w:hAnsi="Calibri"/>
        </w:rPr>
        <w:tab/>
        <w:t>22063 CANTU’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VVISO DI SELEZIONE PUBBLICA PER L’ASSUNZIONE DI N. 1 RESPONSABILE AMMINISTRATIVO AZIENDALE CON CONTRATTO DI LAVORO A TEMPO INDETERMINATO FULL TIME CON INQUADRAMENTO AL  8° LIVELLO DEL C.C.N.L. PER IL SETTORE GAS-ACQUA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Con la presente chiedo di partecipare all’Avviso di cui all’oggetto, indetto da Codesta Spettabile Società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A tal fine, ai sensi di quanto disposto dal D.P.R. nr. 445/2000 e s.m.i., dichiaro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………………………cognome………….………..... nato il………………………………....a…………………..………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dice fiscale………………………………………………………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b) residenza, domicilio, recapito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 …………………………   e-mail/PEC………………….……..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di essere cittadina/o …………………..…………….con conoscenza parlata e scritta della lingua italiana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Calibri" w:ascii="Calibri" w:hAnsi="Calibri"/>
        </w:rPr>
        <w:t>d) di essere iscritta/o nelle liste elettorali del comune di …………………………………………………, ovvero indicare i motivi della non iscrizione o cancellazione dalle liste medesim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di avere il pieno godimento dei diritti civili e politici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 xml:space="preserve">di non aver riportato condanne penali, carichi pendenti e di non avere procedimenti penali in corso;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>di non trovarsi in alcuno dei casi che, a norma delle vigenti disposizioni, comportino l’esclusione dalla nomina negli uffici pubblici locali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 xml:space="preserve">di non essere stato licenziato, dispensato e/o destituito dall’impiego presso una Pubblica     </w:t>
        <w:tab/>
        <w:t>Amministrazion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</w:t>
        <w:tab/>
        <w:t>di aver assolto gli obblighi di leva militare (solo per i richiedenti di sesso maschile nati prima del 1986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</w:t>
        <w:tab/>
        <w:t>di essere di sana e robusta costituzione fisica ed esente da difetti che diminuiscano le attitudini      alle funzioni inerenti al servizi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) </w:t>
        <w:tab/>
        <w:t>di avere raggiunto la maggiore età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 xml:space="preserve">l)  di essere in possesso del titolo di studio di ……………………………………………………….…… conseguito  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sso…………………..…….……………………………in data ……………………..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m)</w:t>
        <w:tab/>
        <w:t xml:space="preserve">di essere in </w:t>
      </w:r>
      <w:r>
        <w:rPr>
          <w:rFonts w:cs="Arial" w:ascii="Calibri" w:hAnsi="Calibri"/>
        </w:rPr>
        <w:t>possesso della patente di guida cat. “B” o superiore;</w:t>
      </w:r>
    </w:p>
    <w:p>
      <w:pPr>
        <w:pStyle w:val="Testonormale"/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)</w:t>
        <w:tab/>
        <w:t>di possedere le competenze informatiche per l’utilizz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i programmi di gestione amministrativo-contabile-finanziario e di programmi standard di Microsoft Office, posta elettronica e navigazione in internet;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Calibri" w:ascii="Calibri" w:hAnsi="Calibri"/>
        </w:rPr>
        <w:t>o)</w:t>
        <w:tab/>
        <w:t>la conoscenza della lingua inglese, con un livello pari a ............... secondo il Quadro Comune Europeo di Riferimento delle Lingue;;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Calibri" w:ascii="Calibri" w:hAnsi="Calibri"/>
        </w:rPr>
        <w:t>p)</w:t>
        <w:tab/>
        <w:t>di non avere esercitato, negli ultimi tre anni, poteri autoritativi o negoziali per conto di Pubbliche Amministrazioni nei confronti di Canturina Servizi Territoriali S.p.A.;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)</w:t>
        <w:tab/>
        <w:t>di autorizzare la Società alla pubblicazione sul proprio sito internet aziendale del proprio nominativo in qualità di candidato per le comunicazioni di rito;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)</w:t>
        <w:tab/>
        <w:t xml:space="preserve">di essere eventualmente in possesso dei titoli preferenziali richiesti, specificandoli, e, per </w:t>
        <w:tab/>
        <w:t xml:space="preserve">quanto concerne le esperienze lavorative pregresse indicare la durata, la decorrenza e la </w:t>
        <w:tab/>
        <w:t>cessazione;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)</w:t>
        <w:tab/>
        <w:t xml:space="preserve">di accettare senza alcuna riserva le condizioni dell’avviso di selezione e le norme nello stesso </w:t>
        <w:tab/>
        <w:t>richiamate.</w:t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Cordiali saluti.</w:t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antù, 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</w:rPr>
        <w:t>Documenti da allegare</w:t>
      </w:r>
      <w:r>
        <w:rPr>
          <w:rFonts w:cs="Calibri" w:ascii="Calibri" w:hAnsi="Calibri"/>
        </w:rPr>
        <w:t>: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567" w:right="56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datato e sottoscritto dal candidato contenente l’indicazione del percorso di studi, eventuali corsi di specializzazione e formazione completati nonché l’indicazione dettagliata delle esperienze lavorative maturate (data inizio data fine, ragione sociale del datore di lavoro, mansione svolta, tipologia contrattuale)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567" w:right="56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’identità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567" w:right="56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eventuale</w:t>
      </w:r>
      <w:r>
        <w:rPr>
          <w:rFonts w:cs="Calibri" w:ascii="Calibri" w:hAnsi="Calibri"/>
          <w:sz w:val="24"/>
          <w:szCs w:val="24"/>
        </w:rPr>
        <w:t xml:space="preserve"> fotocopia del permesso di soggiorno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567" w:right="56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i tutti i documenti che il candidato riterrà di produrre per evidenziare la sua attitudine a coprire il posto messo a selezione (esempio: attestati di partecipazione a corsi specialistici teorici e/o pratici)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567" w:right="56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o consenso al trattamento dei dati personali.</w:t>
      </w:r>
    </w:p>
    <w:sectPr>
      <w:type w:val="nextPage"/>
      <w:pgSz w:w="11906" w:h="16838"/>
      <w:pgMar w:left="1134" w:right="1134" w:gutter="0" w:header="0" w:top="212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8:00Z</dcterms:created>
  <dc:creator/>
  <dc:description/>
  <cp:keywords/>
  <dc:language>en-US</dc:language>
  <cp:lastModifiedBy/>
  <dcterms:modified xsi:type="dcterms:W3CDTF">2020-01-07T14:48:00Z</dcterms:modified>
  <cp:revision>1</cp:revision>
  <dc:subject/>
  <dc:title/>
</cp:coreProperties>
</file>