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Spett.l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CANTURINA SERVIZI TERRITORIALI SP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Via Vittorio Veneto 10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22063 CANTU’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bando di Concorso per l’assunzione di n. 1 “Ausiliario della Sosta” con contratto di lavoro a tempo pieno e determinato fino al 31/03/2018 con inquadramento al 1° livello del C.C.N.L. per il settore GAS ACQUA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on la presente chiedo di partecipare al Concorso di cui all’oggetto, indetto da Codesta Spettabile Società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A tal fine, ai sensi di quanto disposto dal D.P.R. nr. 445/2000 e s.m.i., dichiaro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cognome………….………..... nato il………………………………....a…………………..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dice fiscale………………………………………………………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esidenza, domicilio, recapito, ……………………tel …………………………e-mail/pec………………….……..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) di essere cittadina/o …………………..…………….con conoscenza parlata e scritta della lingua italiana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i avere il pieno godimento dei diritti civili e politici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di non aver riportato condanne penali, carichi pendenti e di non avere procedimenti penali in corso e non trovarsi in alcuno dei casi che, a norma delle vigenti disposizioni, comportino l’esclusione dalla nomina negli uffici pubblici locali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f)</w:t>
        <w:tab/>
        <w:t xml:space="preserve">di non essere stato licenziato, dispensato e/o destituito dall’impiego presso una pubblica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ministrazion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di essere di sana e robusta costituzione fisica ed esente da difetti che diminuiscano le attitudini      alle funzioni inerenti al servizi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di avere raggiunto la maggiore età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  di essere in possesso del titolo di studio di……………………………………………………….……conseguito 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esso…………………..…….……………………………in data …………………….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j)</w:t>
        <w:tab/>
        <w:t xml:space="preserve">di essere in </w:t>
      </w:r>
      <w:r>
        <w:rPr>
          <w:rFonts w:cs="Arial" w:ascii="Calibri" w:hAnsi="Calibri"/>
        </w:rPr>
        <w:t>possesso della patente di guida cat. “B” o superiore;</w:t>
      </w:r>
    </w:p>
    <w:p>
      <w:pPr>
        <w:pStyle w:val="Testonormale"/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k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di </w:t>
      </w:r>
      <w:r>
        <w:rPr>
          <w:rStyle w:val="StrongEmphasis"/>
          <w:rFonts w:cs="Calibri" w:ascii="Calibri" w:hAnsi="Calibri"/>
          <w:b w:val="false"/>
          <w:sz w:val="24"/>
          <w:lang w:val="it-IT"/>
        </w:rPr>
        <w:t xml:space="preserve">essere in possesso </w:t>
      </w:r>
      <w:r>
        <w:rPr>
          <w:rStyle w:val="StrongEmphasis"/>
          <w:rFonts w:cs="Calibri" w:ascii="Calibri" w:hAnsi="Calibri"/>
          <w:b w:val="false"/>
          <w:sz w:val="24"/>
        </w:rPr>
        <w:t>d</w:t>
      </w:r>
      <w:r>
        <w:rPr>
          <w:rStyle w:val="StrongEmphasis"/>
          <w:rFonts w:cs="Calibri" w:ascii="Calibri" w:hAnsi="Calibri"/>
          <w:b w:val="false"/>
          <w:sz w:val="24"/>
          <w:lang w:val="it-IT"/>
        </w:rPr>
        <w:t>i regolare corso di formazione ed aver sostenuto il relativo esame di idoneità per lo svolgimento delle attività previste dall’Art. 17, commi 132 e 133 della Legge n. 127/97 per il personale addetto all’accertamento delle violazioni in materia di sosta;</w:t>
      </w:r>
      <w:r>
        <w:rPr>
          <w:rFonts w:cs="Calibri" w:ascii="Calibri" w:hAnsi="Calibri"/>
          <w:sz w:val="32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</w:p>
    <w:p>
      <w:pPr>
        <w:pStyle w:val="Testonormale"/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l)</w:t>
        <w:tab/>
      </w:r>
      <w:r>
        <w:rPr>
          <w:rFonts w:cs="Calibri" w:ascii="Calibri" w:hAnsi="Calibri"/>
          <w:sz w:val="24"/>
          <w:szCs w:val="24"/>
        </w:rPr>
        <w:t xml:space="preserve">conoscenza </w:t>
      </w:r>
      <w:r>
        <w:rPr>
          <w:rFonts w:cs="Calibri" w:ascii="Calibri" w:hAnsi="Calibri"/>
          <w:sz w:val="24"/>
          <w:szCs w:val="24"/>
          <w:lang w:val="it-IT"/>
        </w:rPr>
        <w:t xml:space="preserve">elementare </w:t>
      </w:r>
      <w:r>
        <w:rPr>
          <w:rFonts w:cs="Calibri" w:ascii="Calibri" w:hAnsi="Calibri"/>
          <w:sz w:val="24"/>
          <w:szCs w:val="24"/>
        </w:rPr>
        <w:t>dell’uso delle apparecchiature e delle applicazioni informatiche più diffuse e di programmi standard di Microsoft Office, posta elettronica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z w:val="24"/>
          <w:szCs w:val="24"/>
        </w:rPr>
        <w:t xml:space="preserve"> navigazione in internet</w:t>
      </w:r>
      <w:r>
        <w:rPr>
          <w:rFonts w:cs="Calibri" w:ascii="Calibri" w:hAnsi="Calibri"/>
          <w:sz w:val="24"/>
          <w:szCs w:val="24"/>
          <w:lang w:val="it-IT"/>
        </w:rPr>
        <w:t xml:space="preserve"> e utilizzo dello Smartphone e/o Tablet abilitato alla rilevazione delle infrazioni della sosta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m) di accettare senza alcuna riserva le condizioni del bando e le norme nello stesso richiamat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 xml:space="preserve">n) </w:t>
        <w:tab/>
        <w:t xml:space="preserve">di autorizzare la Società, ai sensi del D.Lgs. 196/2003, al trattamento dei dati personali forniti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come specificato dal punto 9 del presente band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)</w:t>
        <w:tab/>
        <w:t>di autorizzare la Società alla pubblicazione sul proprio sito internet aziendale dei nominativi dei candidati per le comunicazioni di rit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)</w:t>
        <w:tab/>
        <w:t xml:space="preserve">di essere iscritto nelle liste elettorali del comune di ……………………………………………………….…………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) </w:t>
        <w:tab/>
        <w:t>di possedere tutti i requisiti previsti dal bando di concorso, nessuno escluso.</w:t>
      </w:r>
    </w:p>
    <w:p>
      <w:pPr>
        <w:pStyle w:val="Testonormale"/>
        <w:spacing w:lineRule="auto" w:line="276"/>
        <w:ind w:right="28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2" w:hanging="0"/>
        <w:rPr/>
      </w:pPr>
      <w:r>
        <w:rPr>
          <w:rFonts w:cs="Calibri" w:ascii="Calibri" w:hAnsi="Calibri"/>
        </w:rPr>
        <w:t>Cordiali salu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ntù, 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 curriculum-vitae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copia documento d’identità in corso di validità. </w:t>
      </w:r>
    </w:p>
    <w:sectPr>
      <w:type w:val="nextPage"/>
      <w:pgSz w:w="11906" w:h="16838"/>
      <w:pgMar w:left="1134" w:right="1134" w:gutter="0" w:header="0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tina ferlazzo</dc:creator>
  <dc:description/>
  <cp:keywords/>
  <dc:language>en-US</dc:language>
  <cp:lastModifiedBy>Segreteria CST</cp:lastModifiedBy>
  <cp:lastPrinted>2017-12-01T12:49:00Z</cp:lastPrinted>
  <dcterms:modified xsi:type="dcterms:W3CDTF">2017-12-01T11:59:00Z</dcterms:modified>
  <cp:revision>30</cp:revision>
  <dc:subject/>
  <dc:title>Spett</dc:title>
</cp:coreProperties>
</file>