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antù</w:t>
      </w:r>
    </w:p>
    <w:p>
      <w:pPr>
        <w:pStyle w:val="Normal"/>
        <w:ind w:firstLine="49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ocietà Partecipate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iazza Parini, 4</w:t>
      </w:r>
    </w:p>
    <w:p>
      <w:pPr>
        <w:pStyle w:val="Normal"/>
        <w:ind w:firstLine="49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063 Cantù (Co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PROPOSTA DI CANDIDATURA PER LA NOMINA AD AMMINISTRATORE UNICO DI CANTURINA SERVIZI TERRITORIALI S.P.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.P.R. 28 DICEMBRE 2000 N 44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nato/a a _______________________ il ____________ residente a  ______________________ Via /P.zza_________________ n. ___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tel._____________  cell.______________________ e-mail _____________________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la propria candidatura per la nomina ad Amministratore Unico della Canturina Servizi Territoriali S.p.A. e a tal fine allega:</w:t>
      </w:r>
    </w:p>
    <w:p>
      <w:pPr>
        <w:pStyle w:val="Normal"/>
        <w:spacing w:lineRule="exact" w:line="340"/>
        <w:jc w:val="both"/>
        <w:rPr/>
      </w:pPr>
      <w:r>
        <w:rPr>
          <w:rFonts w:eastAsia="Directions MT;Symbol" w:cs="Directions MT;Symbol" w:ascii="Directions MT;Symbol" w:hAnsi="Directions MT;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urriculum vitae et studiorum</w:t>
      </w:r>
      <w:r>
        <w:rPr>
          <w:sz w:val="22"/>
          <w:szCs w:val="22"/>
        </w:rPr>
        <w:t xml:space="preserve"> debitamente sottoscritto;</w:t>
      </w:r>
    </w:p>
    <w:p>
      <w:pPr>
        <w:pStyle w:val="Normal"/>
        <w:spacing w:lineRule="exact" w:line="340"/>
        <w:jc w:val="both"/>
        <w:rPr/>
      </w:pPr>
      <w:r>
        <w:rPr>
          <w:rFonts w:eastAsia="Directions MT;Symbol" w:cs="Directions MT;Symbol" w:ascii="Directions MT;Symbol" w:hAnsi="Directions MT;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fotostatica di un documento di identità (nei casi previsti);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2"/>
          <w:szCs w:val="22"/>
        </w:rPr>
        <w:t>inoltre, 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essere cittadino italiano o dell’Unione Europea e, in quest’ultimo caso, di conoscere adeguatamente 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essere in possesso di un titolo di laurea in base al vecchio ordinamento (DL) o laurea specialistica (LS) o laurea magistrale (LM) o laurea triennale, conseguita il………………………, presso ……………………………………………………………………., con la seguente votazione…………………..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e comprovata competenza in campo gestionale ovvero esperienza professionale o qualificazione scientifica e culturale di alto livello, in ambito di consulenza, amministrazione e direzione di soci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di non trovarsi nelle condizioni di incandidabilità previste dall’art. 10 del D.Lgs. 235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ineleggibilità o incompatibilità per la nomina a Consigliere comunale previste dal Capo II Titolo III del D.Lgs. 267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a delle cause di inconferibilità e incompatibilità di incarichi presso le pubbliche amministrazioni e presso gli enti privati in controllo pubblico previsti dal D.Lgs. 8 aprile 2013, n.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trovarsi in alcuna delle condizioni previste dall’art. 2382 del C.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né essere oggetto di procedimenti per la dichiarazione dei predetti s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essere amministratore di società che si trova in stato di fallimento o di società nei cui confronti è stata dichiarata la liquidazione coatta o il concordato preventivo, nonché l’inesistenza di un procediment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non trovarsi nella condizione di cui all’art. 248 comma 5 del D.Lgs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avere già ricoperto lo stesso incarico per due mandati consecu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impegnarsi a rendere annualmente una dichiarazione sull’insussistenza delle cause di incompatibilità di cui al D.Lgs. 8 aprile 2013, n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trovarsi nella preclusione prevista dall’art. 1, comma 734 della L. 27/12/2006 n. 296 (Finanziaria 20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 xml:space="preserve">di non avere rapporti di coniugio, parentela ed affinità entro il quarto grado con il Sindaco e gli Assessori </w:t>
      </w:r>
      <w:bookmarkStart w:id="0" w:name="_GoBack"/>
      <w:bookmarkEnd w:id="0"/>
      <w:r>
        <w:rPr>
          <w:sz w:val="22"/>
          <w:szCs w:val="22"/>
        </w:rPr>
        <w:t>del Comune di Cant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essere stato destituito, dispensato o dichiarato decaduto da un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ricoprire incarichi in altri Enti, Aziende, Istituzioni del Comune di Cant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svolgere attività incompatibili e/o in conflitto con gli scopi e gli interessi della Canturina Servizi Territoriali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avere liti pendenti con la Canturina Servizi Territoriali 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>di non essere in rapporto di impiego, consulenza o incarico con la Canturina Servizi Territoriali  S.p.A.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di aver preso visione del Regolamento sugli </w:t>
      </w:r>
      <w:r>
        <w:rPr>
          <w:i/>
          <w:iCs/>
          <w:color w:val="000000"/>
          <w:sz w:val="22"/>
          <w:szCs w:val="22"/>
        </w:rPr>
        <w:t xml:space="preserve">Indirizzi per la nomina, la designazione e la revoca dei rappresentanti del Comune di Cantù presso Enti, Aziende ed Istituzioni </w:t>
      </w:r>
      <w:r>
        <w:rPr>
          <w:color w:val="000000"/>
          <w:sz w:val="22"/>
          <w:szCs w:val="22"/>
        </w:rPr>
        <w:t xml:space="preserve">approvato dal Consiglio Comunale con Deliberazione n. </w:t>
      </w:r>
      <w:r>
        <w:rPr>
          <w:sz w:val="22"/>
          <w:szCs w:val="22"/>
        </w:rPr>
        <w:t xml:space="preserve">11 </w:t>
      </w:r>
      <w:r>
        <w:rPr>
          <w:color w:val="000000"/>
          <w:sz w:val="22"/>
          <w:szCs w:val="22"/>
        </w:rPr>
        <w:t xml:space="preserve">del </w:t>
      </w:r>
      <w:r>
        <w:rPr>
          <w:sz w:val="22"/>
          <w:szCs w:val="22"/>
        </w:rPr>
        <w:t>26/6/2012</w:t>
      </w:r>
      <w:r>
        <w:rPr>
          <w:color w:val="000000"/>
          <w:sz w:val="22"/>
          <w:szCs w:val="22"/>
        </w:rPr>
        <w:t xml:space="preserve"> (consultabile al link </w:t>
      </w:r>
      <w:hyperlink r:id="rId2">
        <w:r>
          <w:rPr>
            <w:rStyle w:val="InternetLink"/>
            <w:sz w:val="22"/>
            <w:szCs w:val="22"/>
          </w:rPr>
          <w:t>http://tecuting.halleylombardia.it/c013041/re/re_p_cerca.php</w:t>
        </w:r>
      </w:hyperlink>
      <w:r>
        <w:rPr>
          <w:color w:val="000000"/>
          <w:sz w:val="22"/>
          <w:szCs w:val="22"/>
        </w:rPr>
        <w:t xml:space="preserve"> ), e di </w:t>
      </w:r>
      <w:r>
        <w:rPr>
          <w:bCs/>
          <w:color w:val="000000"/>
          <w:sz w:val="22"/>
          <w:szCs w:val="22"/>
        </w:rPr>
        <w:t>impegnarsi all’osservanza degli adempimenti ed obblighi ivi previst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lo Statuto di Canturina Servizi Territoriali  S.p.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/>
      </w:pPr>
      <w:r>
        <w:rPr>
          <w:sz w:val="22"/>
          <w:szCs w:val="22"/>
        </w:rPr>
        <w:t xml:space="preserve">di aver preso visione e di conformarsi al contenuto degli indirizzi per la nomina dei rappresentanti del Comune di Cantù presso enti, aziende ed istituzioni, approvati con deliberazione del Consiglio Comunale n. 11 del 26.06.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 d.lgs. 196/2003, che i dati personali raccolti saranno trattati, anche con strumenti informatici, esclusivamente nell’ambito del procedimento per il quale la presente dichiarazione viene resa e per le finalità connesse alla presente proposta di candidatura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hanging="1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__________ lì __________</w:t>
        <w:tab/>
        <w:tab/>
        <w:tab/>
        <w:tab/>
        <w:tab/>
        <w:t xml:space="preserve">    Il/la Dichiarante</w:t>
      </w:r>
    </w:p>
    <w:p>
      <w:pPr>
        <w:pStyle w:val="Normal"/>
        <w:spacing w:lineRule="exact" w:line="34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3"/>
        </w:numPr>
        <w:spacing w:lineRule="exact" w:line="3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fotostatica carta d'identità (nei casi previsti)</w:t>
      </w:r>
    </w:p>
    <w:p>
      <w:pPr>
        <w:pStyle w:val="Paragrafoelenco"/>
        <w:numPr>
          <w:ilvl w:val="0"/>
          <w:numId w:val="3"/>
        </w:numPr>
        <w:spacing w:lineRule="exact" w:line="3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vitae et studiorum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irections MT;Symbol" w:hAnsi="Directions MT;Symbol" w:cs="Directions MT;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Directions MT;Symbol" w:hAnsi="Directions MT;Symbol" w:cs="Directions MT;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irections MT;Symbol" w:hAnsi="Directions MT;Symbol" w:cs="Directions MT;Symbo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ting.halleylombardia.it/c013041/re/re_p_cerca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9:00Z</dcterms:created>
  <dc:creator>Barbara Romagnolo</dc:creator>
  <dc:description/>
  <cp:keywords/>
  <dc:language>en-US</dc:language>
  <cp:lastModifiedBy>UTENTE</cp:lastModifiedBy>
  <cp:lastPrinted>2017-02-13T09:44:00Z</cp:lastPrinted>
  <dcterms:modified xsi:type="dcterms:W3CDTF">2017-02-14T08:49:00Z</dcterms:modified>
  <cp:revision>2</cp:revision>
  <dc:subject/>
  <dc:title/>
</cp:coreProperties>
</file>