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antù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ocietà Partecipate</w:t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Parini, 4</w:t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2063 Cantù (Co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OPOSTA DI CANDIDATURA PER LA NOMINA A MEMBRO DEL COLLEGIO SINDACALE DI CANTURINA SERVIZI TERRITORIALI S.P.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 N 445)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____________________________________ il ____________ residente a  ___________________________________________ Via /P.zza_________________ n. ___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  cell.______________________ e-mail __________________________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opria candidatura per la nomina a membro del Collegio Sindacale della Canturina Servizi Territoriali S.p.A</w:t>
      </w:r>
      <w:r>
        <w:rPr>
          <w:rFonts w:cs="Arial" w:ascii="Arial" w:hAnsi="Arial"/>
          <w:sz w:val="22"/>
          <w:szCs w:val="22"/>
        </w:rPr>
        <w:t>. e 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irections MT;Symbol" w:cs="Directions MT;Symbol" w:ascii="Directions MT;Symbol" w:hAnsi="Directions MT;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urriculum vitae et studiorum</w:t>
      </w:r>
      <w:r>
        <w:rPr>
          <w:rFonts w:cs="Arial" w:ascii="Arial" w:hAnsi="Arial"/>
          <w:sz w:val="22"/>
          <w:szCs w:val="22"/>
        </w:rPr>
        <w:t xml:space="preserve"> debitamente sottoscritto;</w:t>
      </w:r>
    </w:p>
    <w:p>
      <w:pPr>
        <w:pStyle w:val="Normal"/>
        <w:jc w:val="both"/>
        <w:rPr/>
      </w:pPr>
      <w:r>
        <w:rPr>
          <w:rFonts w:eastAsia="Directions MT;Symbol" w:cs="Directions MT;Symbol" w:ascii="Directions MT;Symbol" w:hAnsi="Directions MT;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i un documento di identità (nei casi previsti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oltre, consapevole delle sanzioni penali, nel caso di dichiarazioni non veritiere, di formazione o uso di atti falsi, richiamate dall'art. 76 DPR n. 445/2000, sotto la sua personale responsabil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e lettere corrispondenti ai requisiti possedut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7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italiano o dell’Unione Europea e, in quest’ultimo caso, di </w:t>
      </w:r>
      <w:r>
        <w:rPr>
          <w:rFonts w:cs="Arial" w:ascii="Arial" w:hAnsi="Arial"/>
          <w:color w:val="000000"/>
          <w:sz w:val="22"/>
          <w:szCs w:val="22"/>
        </w:rPr>
        <w:t>conoscere adeguatamente la lingua italia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7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i un titolo di laurea triennale, laurea magistrale (LM), specialistica (LS) o diploma di laurea in base al vecchio ordinamento (DL), conseguita il ________________ presso _______________________________________ con la seguente votazione 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visore contabile iscritto nell’apposito registro tenuto dal Ministero dell’Economia e delle Finanze o iscritto negli albi professionali individuati con decreto del Ministero della Giustizia, o professore universitario di ruolo, in materie economiche o giuridiche (requisito ulteriore, che va specificato tenendo conto che, ai sensi dell’art. 2397 c.c., almeno un membro effettivo ed uno supplente del collegio deve essere scelto tra i revisori legali iscritti nell’apposito registr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comprovata competenza in campo gestionale ovvero esperienza professionale o qualificazione scientifica e culturale di alto livello, in ambito di consulenza, amministrazione e direzione di società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godere dei diritti civili e politici. I cittadini UE dovranno dichiarare di godere dei diritti civili e politici nei paesi di appartenenza o proveni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trovarsi nelle condizioni di incandidabilità previste dall’art. 10 del D.Lgs. n. 235/2012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trovarsi in alcuna delle cause di ineleggibilità od incompatibilità per la nomina a Consigliere Comunale previste dal Capo II Titolo III del D.Lgs. n. 267/200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incorrere in alcuna delle cause di inconferibilità e incompatibilità di incarichi presso le pubbliche amministrazioni e presso gli enti privati in controllo pubblico, previsti dal D.Lgs. 8 aprile 2013, n. 39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condizioni previste dall’art. 2382 del C.C. (fallimento, interdizione, inabilità, condanna che importa l’interdizione anche temporanea dai pubblici uffici o l’incapacità ad esercitare uffici direttivi), né essere oggetto di procedimenti per la dichiarazione dei predetti st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amministratore di società che si trovano in stato di fallimento o di società nei cui confronti è stata dichiarata la liquidazione coatta o il concordato preventivo, nonché l’inesistenza di un procedimento per la dichiarazione di una di tali situazion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non trovarsi nelle condizioni di cui all’art. 248 comma 5 del D.Lgs. n. 268/2000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non avere già ricoperto lo stesso incarico per due mandati consecutiv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impegnarsi a rendere annualmente una dichiarazione sulla insussistenza delle cause di incompatibilità di cui al D.Lgs. 8 aprile 2013, n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coniuge, parente ed affine entro il quarto grado del Sindaco e degli Assessor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Comune di Cant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stato destituito dispensato o dichiarato decaduto da un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ricoprire incarichi in altri Enti, Aziende, Istituzioni del Comune di Cant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svolgere attività incompatibili e/o in conflitto con la Canturina Servizi Territoriali S.p.A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liti pendenti con il Comune di Cantù né con la Canturina Servizi Territoriali S.p.A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trovarsi in una delle condizioni previste dal D.lgs. 267/2000 al titolo III capo II “</w:t>
      </w:r>
      <w:r>
        <w:rPr>
          <w:rFonts w:cs="Arial" w:ascii="Arial" w:hAnsi="Arial"/>
          <w:i/>
          <w:iCs/>
          <w:sz w:val="22"/>
          <w:szCs w:val="22"/>
        </w:rPr>
        <w:t>incandidabilità, illeggibilità, incompatibilità</w:t>
      </w:r>
      <w:r>
        <w:rPr>
          <w:rFonts w:cs="Arial" w:ascii="Arial" w:hAnsi="Arial"/>
          <w:sz w:val="22"/>
          <w:szCs w:val="22"/>
        </w:rPr>
        <w:t>” con riferimento all’organismo presso cui dovrebbero essere nomin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in rapporto di pubblico impiego, di dipendenza, consulenza o incarico con il Comune di Cantù, sino alla cessazione del medesim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o di impiego, consulenza o incarico con la Canturina Servizi Territoriali S.p.A., sino alla cessazione del medesimo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o Statuto di Canturina Servizi Territoriali  S.p.A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conformarsi al contenuto degli indirizzi per la nomina dei rappresentanti del Comune di Cantù presso enti, aziende ed istituzioni, approvati con deliberazione del Consiglio Comunale n. 11 del 26.06.201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 D.Lgs. 196/2003, che i dati personali raccolti saranno trattati, anche con strumenti informatici, esclusivamente nell’ambito del procedimento per il quale la presente dichiarazione viene resa e per le finalità connesse alla presente proposta di candidatura.</w:t>
      </w:r>
    </w:p>
    <w:p>
      <w:pPr>
        <w:pStyle w:val="Normal"/>
        <w:ind w:left="-20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</w:t>
        <w:tab/>
        <w:tab/>
        <w:tab/>
        <w:tab/>
        <w:tab/>
        <w:t xml:space="preserve">    Il/la Dichiarante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carta d'identità (nei casi previsti)</w:t>
      </w:r>
    </w:p>
    <w:p>
      <w:pPr>
        <w:pStyle w:val="Paragrafoelenco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t studioru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28" w:top="118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rections MT;Symbol" w:hAnsi="Directions MT;Symbol" w:cs="Directions MT;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Directions MT;Symbol" w:hAnsi="Directions MT;Symbol" w:cs="Directions MT;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irections MT;Symbol" w:hAnsi="Directions MT;Symbol" w:cs="Directions MT;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8:00Z</dcterms:created>
  <dc:creator> </dc:creator>
  <dc:description/>
  <cp:keywords/>
  <dc:language>en-US</dc:language>
  <cp:lastModifiedBy>Laura Mainetti</cp:lastModifiedBy>
  <cp:lastPrinted>2018-03-07T16:26:00Z</cp:lastPrinted>
  <dcterms:modified xsi:type="dcterms:W3CDTF">2018-03-07T15:29:00Z</dcterms:modified>
  <cp:revision>9</cp:revision>
  <dc:subject/>
  <dc:title/>
</cp:coreProperties>
</file>