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carichi conferiti e autorizzati ai Dipendenti (Dirigenti e non Dirigenti)                                 al 31 dicembre 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Numero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iri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Quad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Impieg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per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1:00Z</dcterms:created>
  <dc:creator>Stefano Carcano</dc:creator>
  <dc:description/>
  <cp:keywords/>
  <dc:language>en-US</dc:language>
  <cp:lastModifiedBy>Segreteria CST</cp:lastModifiedBy>
  <cp:lastPrinted>2018-01-22T14:43:00Z</cp:lastPrinted>
  <dcterms:modified xsi:type="dcterms:W3CDTF">2019-04-17T15:06:00Z</dcterms:modified>
  <cp:revision>18</cp:revision>
  <dc:subject/>
  <dc:title/>
</cp:coreProperties>
</file>