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esentazione domanda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trazione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430505150"/>
            <w:bookmarkStart w:id="1" w:name="__Fieldmark__0_430505150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ri</w:t>
      </w:r>
      <w:r>
        <w:rPr>
          <w:rFonts w:cs="Arial" w:ascii="Arial" w:hAnsi="Arial"/>
          <w:b/>
          <w:sz w:val="20"/>
          <w:szCs w:val="20"/>
          <w:lang w:val="it-IT"/>
        </w:rPr>
        <w:t xml:space="preserve">lascio </w:t>
      </w:r>
      <w:r>
        <w:rPr>
          <w:rFonts w:cs="Arial" w:ascii="Arial" w:hAnsi="Arial"/>
          <w:b/>
          <w:sz w:val="20"/>
          <w:szCs w:val="20"/>
        </w:rPr>
        <w:t>del contrasse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it-IT"/>
        </w:rPr>
        <w:t>N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it-IT"/>
        </w:rPr>
        <w:t xml:space="preserve">nel settore urbano </w:t>
      </w:r>
      <w:r>
        <w:rPr>
          <w:rFonts w:cs="Arial" w:ascii="Arial" w:hAnsi="Arial"/>
          <w:b/>
          <w:sz w:val="20"/>
          <w:szCs w:val="20"/>
        </w:rPr>
        <w:t xml:space="preserve">lettera ________ </w:t>
      </w:r>
      <w:r>
        <w:rPr>
          <w:rFonts w:cs="Arial" w:ascii="Arial" w:hAnsi="Arial"/>
          <w:sz w:val="20"/>
          <w:szCs w:val="20"/>
        </w:rPr>
        <w:t xml:space="preserve">valido 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RILASCI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AUTOVETTURA                                            SECONDA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Normal"/>
        <w:ind w:right="-1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aver preso visione e di accettare il “Regolamento per il rilascio di contrassegno annuale per spazi di sosta riservato a titolo oneroso per veicoli privati dei soli residenti (STALLI GIALLI)” consultato sul sito interne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, approvato dal Consiglio Comunale con Delibera n. 37 del 05/06/2014;</w:t>
      </w:r>
    </w:p>
    <w:p>
      <w:pPr>
        <w:pStyle w:val="Paragrafoelenco"/>
        <w:autoSpaceDE w:val="false"/>
        <w:ind w:left="284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quanto disposto con Delibera di Giunta Comunale n. 88 del 09/07/2014 “Abbonamenti Annuali per spazi di sosta riservati a titolo oneroso per veicoli privati dei soli residenti (STALLI GIALLI). Determinazione Corrispettivo”, consultato sul sito interne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Paragrafoelenco"/>
        <w:autoSpaceDE w:val="false"/>
        <w:ind w:left="142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hanno già la disponibilità, nel settore di residenza di              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. ______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;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vvero  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(barrare obbligatoriamente una delle due caselle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non detengono, a titolo di proprietà, usufrutto, comodato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’uso, o in locazione, nel settore di residenza,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ind w:right="-143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ichiarazione stato di famiglia</w:t>
      </w:r>
    </w:p>
    <w:p>
      <w:pPr>
        <w:pStyle w:val="Corpodeltesto3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lì, _________________                                                              Firma 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Con la sottoscrizione del presente modulo dichiaro di acconsentire alla pubblicazione dei miei dati personali, in caso di assegnazione, sul sito Web www.canturinaservizi.com come previsto dalla normativa vigente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276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1-1</w:t>
    </w:r>
    <w:r>
      <w:rPr>
        <w:color w:val="000080"/>
        <w:sz w:val="16"/>
        <w:szCs w:val="16"/>
        <w:lang w:val="it-IT"/>
      </w:rPr>
      <w:t>9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color w:val="000080"/>
              <w:sz w:val="20"/>
              <w:szCs w:val="20"/>
              <w:lang w:val="it-IT" w:eastAsia="en-US"/>
            </w:rPr>
            <w:drawing>
              <wp:inline distT="0" distB="0" distL="0" distR="0">
                <wp:extent cx="120142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>Domanda per il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>RILASCIO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di contrassegno annuale 2020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37 del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ileMessaggioDiPostaElettronica30">
    <w:name w:val="StileMessaggioDiPostaElettronica3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urinaservizi.com/" TargetMode="External"/><Relationship Id="rId3" Type="http://schemas.openxmlformats.org/officeDocument/2006/relationships/hyperlink" Target="http://www.canturinaserviz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6:00Z</dcterms:created>
  <dc:creator/>
  <dc:description/>
  <cp:keywords/>
  <dc:language>en-US</dc:language>
  <cp:lastModifiedBy/>
  <dcterms:modified xsi:type="dcterms:W3CDTF">2019-10-29T13:47:00Z</dcterms:modified>
  <cp:revision>1</cp:revision>
  <dc:subject/>
  <dc:title/>
</cp:coreProperties>
</file>