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ICHIESTA RILASCIO DI CONTRASSEG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 L’ACCOMPAGNAMENTO SCOLASTICO DI MINORI FREQUENTANTI LA SCUOLA DELL’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Io sottoscritto ___________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________ il _____________________</w:t>
      </w:r>
    </w:p>
    <w:p>
      <w:pPr>
        <w:pStyle w:val="Normal"/>
        <w:rPr/>
      </w:pPr>
      <w:r>
        <w:rPr/>
        <w:t>residente a ___________________________ in via ______________________________________________</w:t>
      </w:r>
    </w:p>
    <w:p>
      <w:pPr>
        <w:pStyle w:val="Normal"/>
        <w:rPr/>
      </w:pPr>
      <w:r>
        <w:rPr/>
        <w:t xml:space="preserve">tel.____________________ cellulare ____________________ fax _______________ </w:t>
      </w:r>
    </w:p>
    <w:p>
      <w:pPr>
        <w:pStyle w:val="Normal"/>
        <w:rPr/>
      </w:pPr>
      <w:r>
        <w:rPr/>
        <w:t>e-mail ______________________</w:t>
      </w:r>
    </w:p>
    <w:p>
      <w:pPr>
        <w:pStyle w:val="Normal"/>
        <w:rPr/>
      </w:pPr>
      <w:r>
        <w:rPr/>
        <w:t>in qualità di genitore</w:t>
      </w:r>
    </w:p>
    <w:p>
      <w:pPr>
        <w:pStyle w:val="Normal"/>
        <w:rPr/>
      </w:pPr>
      <w:r>
        <w:rPr/>
        <w:t xml:space="preserve">richiedo il rilascio del contrassegno per la </w:t>
      </w:r>
      <w:r>
        <w:rPr>
          <w:u w:val="single"/>
        </w:rPr>
        <w:t>sosta gratuita con disco orario</w:t>
      </w:r>
      <w:r>
        <w:rPr/>
        <w:t xml:space="preserve"> e per il periodo e con le modalità previste dalla Deliberazione Giunta Comunale n. 99 del 25/05/2016 - Ordinanza Uff. Viabilità n. 4823 del 08/07/2016 come modificata dall'Ordinanza Uff. Viabilità n. 4829 del 20/07/2016 in prossimità del plesso scolastico per i veicoli</w:t>
      </w:r>
    </w:p>
    <w:p>
      <w:pPr>
        <w:pStyle w:val="Normal"/>
        <w:rPr/>
      </w:pPr>
      <w:r>
        <w:rPr/>
        <w:t>targato _____________________ e targato___________________</w:t>
      </w:r>
    </w:p>
    <w:p>
      <w:pPr>
        <w:pStyle w:val="Normal"/>
        <w:rPr/>
      </w:pPr>
      <w:r>
        <w:rPr/>
        <w:t>per l’accompagnamento del minore __________________________________________________</w:t>
      </w:r>
    </w:p>
    <w:p>
      <w:pPr>
        <w:pStyle w:val="Normal"/>
        <w:rPr/>
      </w:pPr>
      <w:r>
        <w:rPr/>
        <w:t>codice fiscale ______________________________</w:t>
      </w:r>
    </w:p>
    <w:p>
      <w:pPr>
        <w:pStyle w:val="Normal"/>
        <w:rPr/>
      </w:pPr>
      <w:r>
        <w:rPr/>
        <w:t>nato a ____________________________ il _______________________ all’istituto scolastico</w:t>
      </w:r>
    </w:p>
    <w:p>
      <w:pPr>
        <w:pStyle w:val="Normal"/>
        <w:rPr/>
      </w:pPr>
      <w:r>
        <w:rPr/>
        <w:t>_________________________________________ sito in via _____________________________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endomi della disposizione di cui agli artt. 46 e 47 del Testo Unico della normativa sulla documentazione amministrativa di cui al D.P.R. n. 445/2000, consapevole delle sanzioni previste dall’art. 76 e della decadenza dei benefici prevista dall’art. 75 del medesimo T.U. in caso di dichiarazioni false o mendaci, e sotto la mia personale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l minore è regolarmente iscritto e frequenta l’istituto sopracitato per l’anno scolastico 2019-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- che il contrassegno dovrà essere utilizzato esclusivamente per quanto espresso </w:t>
      </w:r>
      <w:r>
        <w:rPr>
          <w:rFonts w:cs="Times New Roman" w:ascii="Times New Roman" w:hAnsi="Times New Roman"/>
          <w:b/>
        </w:rPr>
        <w:t>dalla Deliberazione Giunta Comunale n. 99 del 25/05/2016 - Ordinanza Uff. Viabilità n. 4823 del 08/07/2016 come modificata dall'Ordinanza Uff. Viabilità n. 4829 del 20/07/2016 Determinazione Dirigenziale n. 1138 del 28/08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stituisco contestualmente il contrassegno/ i contrassegni di cui sop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per perdita dei requisi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perché deterior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Non restituisco </w:t>
      </w:r>
      <w:r>
        <w:rPr>
          <w:rFonts w:cs="Times New Roman" w:ascii="Times New Roman" w:hAnsi="Times New Roman"/>
        </w:rPr>
        <w:t>il contrassegno sopraindicato a causa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smar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furto (allego copia della denunc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 </w:t>
      </w:r>
      <w:r>
        <w:rPr>
          <w:rFonts w:cs="Times New Roman" w:ascii="Times New Roman" w:hAnsi="Times New Roman"/>
        </w:rPr>
        <w:t>distr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tiva ai sensi del </w:t>
      </w:r>
      <w:bookmarkStart w:id="0" w:name="_Hlk524445130"/>
      <w:r>
        <w:rPr>
          <w:rFonts w:cs="Times New Roman" w:ascii="Times New Roman" w:hAnsi="Times New Roman"/>
          <w:b/>
          <w:bCs/>
        </w:rPr>
        <w:t>Regolamento Europeo n. 2016/679 (General Data Protection Regulation – 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a) il trattamento dei dati conferiti con la presente istanza/dichiarazione è finalizzato al rilascio di contrassegno per la sosta gratuita in prossimità dei plessi scolastici e nelle vie individuate da apposito atto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l trattamento sarà effettuato con modalità informatizzate e/o manu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l conferimento dei dati è obbligatorio per il rilascio del contrasseg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il mancato conferimento di alcuni o di tutti i dati richiesti comporta l’annullamento dell’istanza/dichia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) i dati conferiti potranno essere comunicati, qualora necessario, ad altri Settori dell’Amministrazione Comunale, al gestore del servizio e ad altri soggetti pubbl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f) il dichiarante può esercitare i diritti di cui all'articolo 15 del </w:t>
      </w:r>
      <w:r>
        <w:rPr>
          <w:rFonts w:cs="Times New Roman" w:ascii="Times New Roman" w:hAnsi="Times New Roman"/>
          <w:bCs/>
        </w:rPr>
        <w:t>Regolamento Europeo n. 2016/6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General Data Protection Regulation – GDP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modifica, aggiornamento, cancellazione dei dati, ecc.) avendo come riferimento il responsabile del trattamento degli stessi il Comune, e/o il gestore del servizio Canturina Servizi Territoriali sp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ta _______________ Firma_______________________________________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5:00Z</dcterms:created>
  <dc:creator/>
  <dc:description/>
  <cp:keywords/>
  <dc:language>en-US</dc:language>
  <cp:lastModifiedBy/>
  <dcterms:modified xsi:type="dcterms:W3CDTF">2019-10-02T08:45:00Z</dcterms:modified>
  <cp:revision>1</cp:revision>
  <dc:subject/>
  <dc:title/>
</cp:coreProperties>
</file>