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ANTURINA SERVIZI TERRITORIALI SP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a Vittorio Veneto 1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2063 CANTU’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</w:rPr>
        <w:t xml:space="preserve">Oggetto: avviso di selezione pubblica per l’assunzione di n. 1 Addetto Approvvigionamenti e Affari Generali con contratto di lavoro a tempo indeterminato full time con inquadramento al 4° livello del C.C.N.L. per il settore Gas-Acqua 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on la presente chiedo di partecipare all’Avviso di Selezione di cui all’oggetto, indetto da Codesta Spettabile Società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i quanto disposto dal D.P.R. nr. 445/2000 e s.m.i., dichiaro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</w:rPr>
        <w:t>nome ………………………cognome………….………..... nato il………………………………....a…………………..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dice fiscale…………………………………………………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b) residenza, domicilio, recapito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 …………………………   e-mail/PEC………………….……..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di essere cittadina/o …………………..…………….con conoscenza parlata e scritt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Calibri" w:ascii="Calibri" w:hAnsi="Calibri"/>
        </w:rPr>
        <w:t>d) di essere iscritta/o nelle liste elettorali del comune di …………………………………………………, ovvero indicare i motivi della non iscrizione o cancellazione dalle liste medesim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di avere il pieno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di non aver riportato condanne penali e di non avere procedimenti penali in corso e non trovarsi in alcuno dei casi che, a norma delle vigenti disposizioni, comportino l’esclusione dalla nomina negli uffici pubblici local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g)</w:t>
        <w:tab/>
        <w:t xml:space="preserve">di non essere stato licenziato, dispensato e/o destituito dall’impiego presso una Pubblica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ministr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di aver assolto gli obblighi di leva militare (solo per i richiedenti di sesso maschile nati prima del 1986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di essere di sana e robusta costituzione fisica ed esente da difetti che diminuiscano le attitudini      alle funzioni inerenti al serviz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</w:t>
        <w:tab/>
        <w:t>di avere raggiunto la maggiore età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 xml:space="preserve">k)  di essere in possesso del titolo di studio di……………………………………………………….…… conseguito 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so…………………..…….……………………………in data …………………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l)</w:t>
        <w:tab/>
        <w:t xml:space="preserve">di essere in </w:t>
      </w:r>
      <w:r>
        <w:rPr>
          <w:rFonts w:cs="Arial" w:ascii="Calibri" w:hAnsi="Calibri"/>
        </w:rPr>
        <w:t>possesso della patente di guida cat. “B” o superiore;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)</w:t>
        <w:tab/>
        <w:t>di possedere una buona conoscenza dell’uso delle apparecchiature e delle applicazioni informatiche più diffuse e di programmi standard di Microsoft Office, posta elettronica, navigazione in internet;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)</w:t>
      </w:r>
      <w:bookmarkStart w:id="0" w:name="_Hlk529962322"/>
      <w:r>
        <w:rPr>
          <w:rFonts w:cs="Calibri" w:ascii="Calibri" w:hAnsi="Calibri"/>
          <w:sz w:val="24"/>
          <w:szCs w:val="24"/>
        </w:rPr>
        <w:tab/>
        <w:t>di possedere una buona conoscenza della lingua inglese, specificandone il livello secondo il Quadro Comune Europeo di Riferimento delle Lingue;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Calibri" w:ascii="Calibri" w:hAnsi="Calibri"/>
        </w:rPr>
        <w:t>o)</w:t>
        <w:tab/>
      </w:r>
      <w:bookmarkStart w:id="1" w:name="_Hlk529866875"/>
      <w:r>
        <w:rPr>
          <w:rFonts w:cs="Calibri" w:ascii="Calibri" w:hAnsi="Calibri"/>
        </w:rPr>
        <w:t>di autorizzare la Società alla pubblicazione sul proprio sito internet aziendale del mio nominativo in qualità di candidato per le comunicazioni di rito;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p)</w:t>
        <w:tab/>
        <w:t>di possedere tutti i requisiti previsti dall’avviso di selezione, nessuno esclus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q)</w:t>
        <w:tab/>
        <w:t>di accettare senza alcuna riserva le condizioni dell’avviso di selezione e le norme nello stesso richiama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inoltre, il possesso dei seguenti titoli preferenziali previsti dall’avviso di selezione (Indicare i titoli in base a quanto specificato al punto 2 dell’avviso e per quanto concerne le esperienze lavorative pregresse indicare la durata, la decorrenza e la cessazione).</w:t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Cordiali saluti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tù, 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 xml:space="preserve">:  </w:t>
      </w:r>
    </w:p>
    <w:p>
      <w:pPr>
        <w:pStyle w:val="Testonormale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ocumento d’identità in corso di validità (fronte/retro)</w:t>
      </w:r>
    </w:p>
    <w:p>
      <w:pPr>
        <w:pStyle w:val="Testonormale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Testonormale"/>
        <w:spacing w:lineRule="auto" w:line="276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4"/>
        </w:rPr>
        <w:t>Informativa sul trattamento dei dati personali per candidati dipendenti</w:t>
      </w:r>
    </w:p>
    <w:p>
      <w:pPr>
        <w:pStyle w:val="Testonormale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68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4:00Z</dcterms:created>
  <dc:creator>tina ferlazzo</dc:creator>
  <dc:description/>
  <cp:keywords/>
  <dc:language>en-US</dc:language>
  <cp:lastModifiedBy>Silvia</cp:lastModifiedBy>
  <cp:lastPrinted>2017-01-04T13:21:00Z</cp:lastPrinted>
  <dcterms:modified xsi:type="dcterms:W3CDTF">2018-11-22T03:10:00Z</dcterms:modified>
  <cp:revision>17</cp:revision>
  <dc:subject/>
  <dc:title>Spett</dc:title>
</cp:coreProperties>
</file>