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antù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ocietà Partecipate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iazza Parini, 4</w:t>
      </w:r>
    </w:p>
    <w:p>
      <w:pPr>
        <w:pStyle w:val="Normal"/>
        <w:ind w:firstLine="49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063 Cantù (Co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ROPOSTA DI CANDIDATURA PER LA NOMINA AD AMMINISTRATORE UNICO DI CANTURINA SERVIZI TERRITORIALI S.P.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jc w:val="center"/>
        <w:rPr/>
      </w:pPr>
      <w:r>
        <w:rPr>
          <w:b/>
        </w:rPr>
        <w:t>(ARTT. 46 E 47 D.P.R. 28 DICEMBRE 2000 N 44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>Il/La sottoscritto/a  ____________________________________nato/a a _______________________ il ____________ CODICE FISCALE _____________________</w:t>
      </w:r>
    </w:p>
    <w:p>
      <w:pPr>
        <w:pStyle w:val="Normal"/>
        <w:spacing w:lineRule="exact" w:line="340"/>
        <w:jc w:val="both"/>
        <w:rPr/>
      </w:pPr>
      <w:r>
        <w:rPr/>
        <w:t xml:space="preserve">residente a  ______________________ Via /P.zza_____________________________ n. ___ </w:t>
      </w:r>
    </w:p>
    <w:p>
      <w:pPr>
        <w:pStyle w:val="Normal"/>
        <w:spacing w:lineRule="exact" w:line="340"/>
        <w:jc w:val="both"/>
        <w:rPr/>
      </w:pPr>
      <w:r>
        <w:rPr/>
        <w:t>tel._____________  cell.______________________ e-mail ___________________________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exact" w:line="340"/>
        <w:jc w:val="both"/>
        <w:rPr/>
      </w:pPr>
      <w:r>
        <w:rPr/>
        <w:t xml:space="preserve">la propria candidatura per la nomina ad Amministratore Unico della Canturina Servizi Territoriali S.p.A.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>inoltre, 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essere cittadino italiano o dell’Unione Europea e, in quest’ultimo caso, di conoscere adeguatamente 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essere in possesso di un titolo di laurea in base al vecchio ordinamento (DL) o laurea specialistica (LS) o laurea magistrale (LM) o laurea triennale, conseguita il………………………, presso ……………………………………………………………………., con la seguente votazione…………………..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di avere comprovata competenza in campo gestionale ovvero esperienza professionale o qualificazione scientifica e culturale di alto livello, in ambito di consulenza, amministrazione e direzione di soci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trovarsi nelle condizioni di incandidabilità previste dall’art. 10 del D.Lgs. 235/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trovarsi in alcuna delle cause di ineleggibilità o incompatibilità per la nomina a Consigliere comunale previste dal Capo II Titolo III del D.Lgs. 267/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incorrere in alcuna delle cause di inconferibilità e incompatibilità di incarichi presso le pubbliche amministrazioni e presso gli enti privati in controllo pubblico previsti dal D.Lgs. 8 aprile 2013, n. 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trovarsi in alcuna delle condizioni previste dall’art. 2382 del C.C, né essere oggetto di procedimenti per la dichiarazione dei predetti s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essere amministratore di società che si trova in stato di fallimento o di società nei cui confronti è stata dichiarata la liquidazione coatta o il concordato preventivo, nonché l’inesistenza di un procedimento per la dichiarazione di una di tali situ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non trovarsi nella condizione di cui all’art. 248 comma 5 del D.Lgs. 267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avere già ricoperto lo stesso incarico per due mandati consecu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impegnarsi a rendere annualmente una dichiarazione sull’insussistenza delle cause di incompatibilità di cui al D.Lgs. 8 aprile 2013, n. 39.</w:t>
      </w:r>
    </w:p>
    <w:p>
      <w:pPr>
        <w:pStyle w:val="Normal"/>
        <w:numPr>
          <w:ilvl w:val="0"/>
          <w:numId w:val="3"/>
        </w:numPr>
        <w:spacing w:lineRule="exact" w:line="340"/>
        <w:ind w:left="426" w:hanging="426"/>
        <w:jc w:val="both"/>
        <w:rPr/>
      </w:pPr>
      <w:r>
        <w:rPr/>
        <w:t>di non trovarsi nella preclusione prevista dall’art. 1, comma 734 della L. 27/12/2006 n. 296 (Finanziaria 2007) e di rispettare le previsioni di cui all’art. 5, comma 9 del D.Lgs. 95/2012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i possedere i requisiti di onorabilità, professionalità e autonomia stabiliti dall’art. 11 comma 1 del D.Lgs. n. 175/2016 e di non essere dipendenti del Comune di Cantù (comma 8 del citato art. 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 xml:space="preserve">di non avere rapporti di coniugio, parentela ed affinità entro il quarto grado con il Sindaco e gli Assessori </w:t>
      </w:r>
      <w:bookmarkStart w:id="0" w:name="_GoBack"/>
      <w:bookmarkEnd w:id="0"/>
      <w:r>
        <w:rPr/>
        <w:t>del Comune di Cant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essere stato destituito, dispensato o dichiarato decaduto da un pubblico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ricoprire incarichi in altri Enti, Aziende, Istituzioni del Comune di Cant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svolgere attività incompatibili e/o in conflitto con gli scopi e gli interessi della Canturina Servizi Territoriali S.p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avere liti pendenti con la Canturina Servizi Territoriali  S.p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non essere in rapporto di impiego, consulenza o incarico con la Canturina Servizi Territoriali  S.p.A.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di aver preso visione del Regolamento sugli </w:t>
      </w:r>
      <w:r>
        <w:rPr>
          <w:i/>
          <w:iCs/>
          <w:color w:val="000000"/>
        </w:rPr>
        <w:t xml:space="preserve">Indirizzi per la nomina, la designazione e la revoca dei rappresentanti del Comune di Cantù presso Enti, Aziende ed Istituzioni </w:t>
      </w:r>
      <w:r>
        <w:rPr>
          <w:color w:val="000000"/>
        </w:rPr>
        <w:t xml:space="preserve">approvato dal Consiglio Comunale con Deliberazione n. </w:t>
      </w:r>
      <w:r>
        <w:rPr/>
        <w:t xml:space="preserve">11 </w:t>
      </w:r>
      <w:r>
        <w:rPr>
          <w:color w:val="000000"/>
        </w:rPr>
        <w:t xml:space="preserve">del </w:t>
      </w:r>
      <w:r>
        <w:rPr/>
        <w:t>26/6/2012</w:t>
      </w:r>
      <w:r>
        <w:rPr>
          <w:color w:val="000000"/>
        </w:rPr>
        <w:t xml:space="preserve"> (consultabile sul sito del comune di cantù), e di </w:t>
      </w:r>
      <w:r>
        <w:rPr>
          <w:bCs/>
          <w:color w:val="000000"/>
        </w:rPr>
        <w:t>impegnarsi all’osservanza degli adempimenti ed obblighi ivi previst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 xml:space="preserve">di aver preso visione dello Statuto di Canturina Servizi Territoriali  S.p.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/>
        <w:t>di aver preso visione delle informazioni sul trattamento dei propri dati personali ai sensi dell’art. 13 del Regolamento (UE) 2016/679 di cui al documento denominato AVVISO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hanging="169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exact" w:line="340"/>
        <w:jc w:val="both"/>
        <w:rPr/>
      </w:pPr>
      <w:r>
        <w:rPr/>
        <w:t>copia fotostatica documento d'identità in corso di validità  (nel solo caso in cui venga fatta firma autografa anziché firma digitale)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curriculum vitae et studiorum debitamente firmato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__________ lì __________</w:t>
        <w:tab/>
        <w:tab/>
        <w:tab/>
        <w:tab/>
        <w:tab/>
        <w:t xml:space="preserve">    Il/la Dichiarante</w:t>
      </w:r>
    </w:p>
    <w:p>
      <w:pPr>
        <w:pStyle w:val="Normal"/>
        <w:spacing w:lineRule="exact" w:line="340"/>
        <w:ind w:left="4956" w:firstLine="708"/>
        <w:jc w:val="both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rections MT;Symbol" w:hAnsi="Directions MT;Symbol" w:cs="Directions MT;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Directions MT;Symbol" w:hAnsi="Directions MT;Symbol" w:cs="Directions MT;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irections MT;Symbol" w:hAnsi="Directions MT;Symbol" w:cs="Directions MT;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4:00Z</dcterms:created>
  <dc:creator>Laura Mainetti</dc:creator>
  <dc:description/>
  <cp:keywords/>
  <dc:language>en-US</dc:language>
  <cp:lastModifiedBy>Laura Mainetti</cp:lastModifiedBy>
  <cp:lastPrinted>2017-02-13T09:44:00Z</cp:lastPrinted>
  <dcterms:modified xsi:type="dcterms:W3CDTF">2020-05-18T14:31:00Z</dcterms:modified>
  <cp:revision>9</cp:revision>
  <dc:subject/>
  <dc:title/>
</cp:coreProperties>
</file>