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ero dipendenti ripartito per categorie al 31 dicembre 2018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Med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ig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ad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pieg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er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ero dipendenti per tipologia di rapporto contrattuale al 31 dicembre 2018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pend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mpo indetermi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mpo Determi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7:00Z</dcterms:created>
  <dc:creator/>
  <dc:description/>
  <cp:keywords/>
  <dc:language>en-US</dc:language>
  <cp:lastModifiedBy/>
  <dcterms:modified xsi:type="dcterms:W3CDTF">2019-04-29T13:58:00Z</dcterms:modified>
  <cp:revision>1</cp:revision>
  <dc:subject/>
  <dc:title/>
</cp:coreProperties>
</file>