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mero medio dipendenti ripartito per categorie ann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Med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Il costo complessivo del personale aggiornato al 31/12/2016 come riportato alla voce B9 del bilancio è stato di € 1.544.5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1:00Z</dcterms:created>
  <dc:creator>Stefano Carcano</dc:creator>
  <dc:description/>
  <cp:keywords/>
  <dc:language>en-US</dc:language>
  <cp:lastModifiedBy>Segreteria CST</cp:lastModifiedBy>
  <dcterms:modified xsi:type="dcterms:W3CDTF">2018-05-03T09:51:00Z</dcterms:modified>
  <cp:revision>3</cp:revision>
  <dc:subject/>
  <dc:title/>
</cp:coreProperties>
</file>